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 далёком Вифлееме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далёком Вифлееме, не в комнатах дворца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в яслях нам родился Спаситель от Отца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ор  ангелов чудесных воспел на небесах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вала рожденному Младенцу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Припев: Родился Спаситель, Мессия Божий Сын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Сошёл к нам на землю небесный властелин. Родился Спаситель, Мессия Божий Сын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Хвала Ему вовеки, Аллилуйя!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а будет слава Богу и мир всем на земле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лаговоленье людям» - звучало в вышине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пастухи слыхали той ночью на полях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Бога прославляли в своих сердцах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Иисус сошёл на землю, чтоб грешников спасти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ть радость, счастье людям, покой душе найти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 любим Иисуса, рожденного Христа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гда пускай звучит Ему хвала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 далёком Вифлееме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далёком Вифлееме, не в комнатах дворца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в яслях нам родился Спаситель от Отца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ор  ангелов чудесных воспел на небесах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вала рожденному Младенцу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Припев: Родился Спаситель, Мессия Божий Сын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Сошёл к нам на землю небесный властелин. Родился Спаситель, Мессия Божий Сын.</w:t>
      </w:r>
    </w:p>
    <w:p>
      <w:pPr>
        <w:pStyle w:val="Normal"/>
        <w:shd w:fill="E6E6E6" w:val="clea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Хвала Ему вовеки, Аллилуйя!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а будет слава Богу и мир всем на земле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лаговоленье людям» - звучало в вышине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пастухи слыхали той ночью на полях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Бога прославляли в своих сердцах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Иисус сошёл на землю, чтоб грешников спасти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ть радость, счастье людям, покой душе найти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 любим Иисуса, рожденного Христа,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гда пускай звучит Ему хвала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851" w:footer="0" w:bottom="794"/>
      <w:pgNumType w:fmt="decimal"/>
      <w:cols w:num="2" w:equalWidth="false" w:sep="true">
        <w:col w:w="7696" w:space="566"/>
        <w:col w:w="7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8:00Z</dcterms:created>
  <dc:creator>дом</dc:creator>
  <dc:description/>
  <dc:language>en-US</dc:language>
  <cp:lastModifiedBy>дом</cp:lastModifiedBy>
  <cp:lastPrinted>2004-01-03T00:03:00Z</cp:lastPrinted>
  <dcterms:modified xsi:type="dcterms:W3CDTF">2004-01-02T22:04:00Z</dcterms:modified>
  <cp:revision>2</cp:revision>
  <dc:subject/>
  <dc:title>В далёком Вифлееме…</dc:title>
</cp:coreProperties>
</file>